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oseph’s Coat (Joseph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Jacob)</w:t>
        <w:br/>
        <w:br/>
        <w:t>Joseph's mother, she was quite my favourite wife</w:t>
        <w:br/>
        <w:t>I never really loved another all my life</w:t>
        <w:br/>
        <w:t>And Joseph was my joy because</w:t>
        <w:br/>
        <w:t xml:space="preserve">He reminded me of her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Narrator )</w:t>
        <w:br/>
        <w:br/>
        <w:t>Through young Joseph, Jacob lived his youth again</w:t>
        <w:br/>
        <w:t>Loved him, praised him, gave him all he could, but then</w:t>
        <w:br/>
        <w:t>It made the rest feel second best</w:t>
        <w:br/>
        <w:t xml:space="preserve">And even if they were –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Brothers )</w:t>
        <w:br/>
        <w:br/>
        <w:t>Being told we're also-rans</w:t>
        <w:br/>
        <w:t xml:space="preserve">Does not makes us Joseph fans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Narrator )</w:t>
        <w:br/>
        <w:br/>
        <w:t xml:space="preserve">But where they had really missed the boat is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Brothers )</w:t>
        <w:br/>
        <w:br/>
        <w:t xml:space="preserve">We're great guys but no-one seems to notice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Narrator )</w:t>
        <w:br/>
        <w:br/>
        <w:t>Joseph's charm and winning smile</w:t>
        <w:br/>
        <w:t>Failed to slay them in the aisle</w:t>
        <w:br/>
        <w:t>And his father couldn't see the danger</w:t>
        <w:br/>
        <w:t>He could not imagine any danger</w:t>
        <w:br/>
        <w:t xml:space="preserve">He just saw in Joseph all his dreams come true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Jacob wanted to show the world he loved his son</w:t>
        <w:br/>
        <w:t>To make it clear that Joseph was the special one</w:t>
        <w:br/>
        <w:t>So Jacob bought his son a coat</w:t>
        <w:br/>
        <w:t xml:space="preserve">A multi-coloured coat to wear </w:t>
        <w:br/>
        <w:br/>
        <w:t>(Brothers and Female Ensemble )</w:t>
        <w:br/>
        <w:br/>
        <w:t>Joseph's coat was elegant,</w:t>
        <w:br/>
        <w:t>The cut was fine</w:t>
        <w:br/>
        <w:t>The tasteful style was the</w:t>
        <w:br/>
        <w:t>Ultimate in good design</w:t>
        <w:br/>
        <w:t>And this is why it caught the eye</w:t>
        <w:br/>
        <w:t xml:space="preserve">A king would stop and stare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Narrator )</w:t>
        <w:br/>
        <w:br/>
        <w:t>And when Joseph tried it on</w:t>
        <w:br/>
        <w:t xml:space="preserve">He knew his sheepskin days were gone </w:t>
        <w:br/>
        <w:t xml:space="preserve">Narrator &amp; Female Ensemble &amp; Children </w:t>
        <w:br/>
        <w:br/>
        <w:t>Such a dazzling coat of many colours</w:t>
        <w:br/>
        <w:t xml:space="preserve">How he loved his coat of many colours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Narrator )</w:t>
        <w:br/>
        <w:br/>
        <w:t>In a class above the rest</w:t>
        <w:br/>
        <w:t>It even went well with his vest</w:t>
        <w:br/>
        <w:t>Such a stunning coat of many colours</w:t>
        <w:br/>
        <w:t>How he loved his coat of many colours</w:t>
        <w:br/>
        <w:t>It was red and yellow and green and</w:t>
        <w:br/>
        <w:t xml:space="preserve">Brown and blue </w:t>
        <w:br/>
        <w:t>Joseph's brothers weren't</w:t>
        <w:br/>
        <w:t xml:space="preserve">Too pleased with what they saw </w:t>
        <w:br/>
        <w:br/>
        <w:t>(Brothers )</w:t>
        <w:br/>
        <w:br/>
        <w:t>We have never liked him</w:t>
        <w:br/>
        <w:t>All that much before</w:t>
        <w:br/>
        <w:t>And now this coat</w:t>
        <w:br/>
        <w:t>Has got our goat</w:t>
        <w:br/>
        <w:t xml:space="preserve">We feel life is unfair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Narrator, Female Ensemble &amp; Children )</w:t>
        <w:br/>
        <w:br/>
        <w:t>And when Joseph graced the scene</w:t>
        <w:br/>
        <w:t>His brothers turned a shade of green</w:t>
        <w:br/>
        <w:t xml:space="preserve">His astounding clothing took the biscuit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Brothers )</w:t>
        <w:br/>
        <w:br/>
        <w:t xml:space="preserve">Quite the smoothest person in the district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(Joseph &amp; Female Ensemlbe )</w:t>
        <w:br/>
        <w:br/>
        <w:t>I look handsome, I look smart</w:t>
        <w:br/>
        <w:t>I am walking work of art</w:t>
        <w:br/>
        <w:t>Such a dazzling coat of colours</w:t>
        <w:br/>
        <w:t xml:space="preserve">How I love my coat of many colours </w:t>
      </w:r>
    </w:p>
    <w:p>
      <w:pPr>
        <w:pStyle w:val="Normal"/>
        <w:rPr/>
      </w:pPr>
      <w:r>
        <w:rPr>
          <w:rFonts w:cs="Arial"/>
        </w:rPr>
        <w:br/>
        <w:t>(Narrator, Joseph, Ensemble &amp; Children )</w:t>
        <w:br/>
        <w:br/>
        <w:t>It was red and yellow and green and brown</w:t>
        <w:br/>
        <w:t>And scarlet and black and ochre and peach</w:t>
        <w:br/>
        <w:t>And ruby and olive and violet and fawn</w:t>
        <w:br/>
        <w:t>And lilac and gold and chocolate and mauve</w:t>
        <w:br/>
        <w:t>And cream and crimson and silver and rose</w:t>
        <w:br/>
        <w:t>And azure and lemon and russet and grey</w:t>
        <w:br/>
        <w:t>And purple and white and pink and orange</w:t>
        <w:br/>
        <w:t>And red and yellow and green and brown and</w:t>
        <w:br/>
        <w:t>Scarlet and black and ochre and peach</w:t>
        <w:br/>
        <w:t>And ruby and olive and violet and fawn</w:t>
        <w:br/>
        <w:t>And lilac and gold and chocolate and mauve</w:t>
        <w:br/>
        <w:t>And cream and crimson and silver and rose</w:t>
        <w:br/>
        <w:t>And azure and lemon and russet and grey</w:t>
        <w:br/>
        <w:t>And purple and white and pink and orange</w:t>
        <w:br/>
        <w:t>And bl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41:00Z</dcterms:created>
  <dc:creator>Guy Dearden</dc:creator>
  <dc:description/>
  <cp:keywords/>
  <dc:language>en-US</dc:language>
  <cp:lastModifiedBy>Guy Dearden</cp:lastModifiedBy>
  <dcterms:modified xsi:type="dcterms:W3CDTF">2009-08-03T19:41:00Z</dcterms:modified>
  <cp:revision>2</cp:revision>
  <dc:subject/>
  <dc:title>Two Ladies (Cabaret)</dc:title>
</cp:coreProperties>
</file>